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3366FF"/>
          <w:sz w:val="18"/>
          <w:szCs w:val="18"/>
        </w:rPr>
      </w:pPr>
      <w:r>
        <w:rPr>
          <w:rFonts w:cs="Arial" w:ascii="Arial" w:hAnsi="Arial"/>
          <w:b/>
          <w:color w:val="3366FF"/>
          <w:sz w:val="18"/>
          <w:szCs w:val="18"/>
        </w:rPr>
        <w:t>СФЕРА ДЕЯТЕЛЬНОСТИ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3366FF"/>
          <w:sz w:val="18"/>
          <w:szCs w:val="18"/>
        </w:rPr>
      </w:pPr>
      <w:r>
        <w:rPr>
          <w:rFonts w:cs="Arial" w:ascii="Arial" w:hAnsi="Arial"/>
          <w:b/>
          <w:color w:val="3366FF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«ИМПУЛЬС-ИВЦ» – системный интегратор стройкомплекса, госсектора и туризма. Компания основана 3 марта 1999 года и за время своей деятельности зарекомендовала себя на рынках информационных технологий и строительства как надежный и профессиональный подрядчик и партнер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Выполняемые работы и услуги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>Проектирование и монтаж инженерных систем (электроснабжение, освещение и диспетчеризация, системы безопасности, телекоммуникационные системы). Электроизмерительные работы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>Проектирование и установка компьютерных систем (сетевое, компьютерное оборудование и системное программное обеспечение; офисное программное обеспечение и системы защиты информации; оргтехника)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и внедрение делового программного обеспечения (для проектирования, организации производства, управления материальными ресурсами, финансами, персоналом)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арантийное, послегарантийное и контрактное сервисное обслуживание вышеуказанных систем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«ИМПУЛЬС-ИВЦ» - разработчик специализированных программных продуктов на платформах «1С:Предприятие 8 и 7.7»: «1С:Смета», «1С:Подрядчик строительства 3.0. Управление строительным производством», «1С:Подрядчик строительства 4.0. Управление финансами»,    «1С:Подрядчик строительства 2.3 и 1.4», «1С:Заказчик строительства 1.0», «1С:П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дрядник буд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вництва», «ИМПУЛЬС:Денежное довольствие», «ИМПУЛЬС:Турагент», «ИМПУЛЬС:Туроператор». Основательные знания специфики стройкомплекса, госсектора и туризма позволяют компании предоставлять клиентам качественные и современные услуги.</w:t>
      </w:r>
    </w:p>
    <w:p>
      <w:pPr>
        <w:pStyle w:val="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color w:val="3366FF"/>
          <w:sz w:val="18"/>
          <w:szCs w:val="18"/>
        </w:rPr>
      </w:pPr>
      <w:r>
        <w:rPr>
          <w:rFonts w:cs="Arial" w:ascii="Arial" w:hAnsi="Arial"/>
          <w:b/>
          <w:color w:val="3366FF"/>
          <w:sz w:val="18"/>
          <w:szCs w:val="18"/>
        </w:rPr>
        <w:t>ПОЛИТИКА КАЧЕСТВА</w:t>
      </w:r>
    </w:p>
    <w:p>
      <w:pPr>
        <w:pStyle w:val="Normal"/>
        <w:spacing w:before="225" w:after="2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ажным преимуществом «ИМПУЛЬС-ИВЦ» является </w:t>
      </w:r>
      <w:r>
        <w:rPr>
          <w:rFonts w:cs="Arial" w:ascii="Arial" w:hAnsi="Arial"/>
          <w:b/>
          <w:sz w:val="20"/>
          <w:szCs w:val="20"/>
        </w:rPr>
        <w:t>стандартизация деятельности</w:t>
      </w:r>
      <w:r>
        <w:rPr>
          <w:rFonts w:cs="Arial" w:ascii="Arial" w:hAnsi="Arial"/>
          <w:sz w:val="20"/>
          <w:szCs w:val="20"/>
        </w:rPr>
        <w:t xml:space="preserve">, которая проявляется в разработке и принятии системы внутренних стандартов, регламентирующих работу каждого сотрудника. Стандарты содержат информацию о нормах и правилах поведения, общения с клиентами и партнерами, описывают алгоритмы ведения проектов и являются обязательными для исполнения. Введение стандартизации внутри компании позволило добиться технологичности и унификации бизнес-процессов, приведения к единому знаменателю всех областей деятельности. В целях удовлетворения текущих и предвосхищения будущих потребностей заказчиков, а также всестороннего учета пожеланий всех заинтересованных сторон: сотрудников, собственников, поставщиков, партнеров и общества в целом, руководством «ИМПУЛЬС-ИВЦ» инициирован проект по совершенствованию существующей системы менеджмента качества и приведению ее к уровню международного стандарта ISO 9001:2000. В рамках этого проекта в сентябре 2005 года утвержден основополагающий документ, требуемый стандартом ISO 9001:2000 – «Политика в области качества». В мае 2006 года швейцарской организацией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SGS</w:t>
        </w:r>
      </w:hyperlink>
      <w:r>
        <w:rPr>
          <w:rFonts w:cs="Arial" w:ascii="Arial" w:hAnsi="Arial"/>
          <w:sz w:val="20"/>
          <w:szCs w:val="20"/>
        </w:rPr>
        <w:t xml:space="preserve"> был выдан 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сертификат</w:t>
        </w:r>
      </w:hyperlink>
      <w:r>
        <w:rPr>
          <w:rFonts w:cs="Arial" w:ascii="Arial" w:hAnsi="Arial"/>
          <w:sz w:val="20"/>
          <w:szCs w:val="20"/>
        </w:rPr>
        <w:t>, подтверждающий, что система менеджмента качества ООО «ИМПУЛЬС-ИВЦ» соответствует международному стандарту ISO 9001:2000.</w:t>
      </w:r>
    </w:p>
    <w:p>
      <w:pPr>
        <w:pStyle w:val="Normal"/>
        <w:spacing w:before="225" w:after="225"/>
        <w:jc w:val="center"/>
        <w:rPr>
          <w:rFonts w:ascii="Arial" w:hAnsi="Arial" w:cs="Arial"/>
          <w:b/>
          <w:b/>
          <w:color w:val="3366FF"/>
          <w:sz w:val="18"/>
          <w:szCs w:val="18"/>
        </w:rPr>
      </w:pPr>
      <w:r>
        <w:rPr>
          <w:rFonts w:cs="Arial" w:ascii="Arial" w:hAnsi="Arial"/>
          <w:b/>
          <w:color w:val="3366FF"/>
          <w:sz w:val="18"/>
          <w:szCs w:val="18"/>
        </w:rPr>
        <w:t>КЛИЕНТЫ</w:t>
      </w:r>
    </w:p>
    <w:p>
      <w:pPr>
        <w:pStyle w:val="2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настоящее время у «ИМПУЛЬС-ИВЦ» более 100 постоянных клиентов, более 5 тысяч пользователей программных продуктов по всей стране - от Калининграда до Чукотки. В стройкомплексе - это ОАО «Стройтрансгаз», ЗАО «Газпромстройинжиниринг», ОАО «Мостотрест», ОАО «Трансинжстрой», ОАО «Мосгоргидрострой», ОАО «Севергазстрой», ФГУП «Мосэлектротягстрой», подразделения ОАО «РЖД», ОАО «Холдинговой компании «Главмосстрой», ОАО Компании «Трансстрой», ОАО «Мосметрострой» и ФПГ «Балтийской строительной компании». В госсекторе - Федеральное агентство </w:t>
      </w:r>
    </w:p>
    <w:p>
      <w:pPr>
        <w:pStyle w:val="2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ромышленности (Роспром), Федеральное агентство водных ресурсов (Росводресурсы), Министерство регионального развития, Московский военный институт радиоэлектроники космических войск, другие учреждения и воинские части Министерства обороны РФ, Управление «Л» ГУИН при Министерстве юстиции РФ, Государственный институт русского языка, МИНИТ ФСБ РФ и многие другие.</w:t>
      </w:r>
    </w:p>
    <w:p>
      <w:pPr>
        <w:pStyle w:val="2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color w:val="3366FF"/>
          <w:sz w:val="18"/>
          <w:szCs w:val="18"/>
        </w:rPr>
      </w:pPr>
      <w:r>
        <w:rPr>
          <w:rFonts w:cs="Arial" w:ascii="Arial" w:hAnsi="Arial"/>
          <w:b/>
          <w:color w:val="3366FF"/>
          <w:sz w:val="18"/>
          <w:szCs w:val="18"/>
        </w:rPr>
        <w:t>ПРОИЗВОДИТЕЛИ</w:t>
      </w:r>
    </w:p>
    <w:p>
      <w:pPr>
        <w:pStyle w:val="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color w:val="3366FF"/>
          <w:sz w:val="18"/>
          <w:szCs w:val="18"/>
        </w:rPr>
      </w:pPr>
      <w:r>
        <w:rPr>
          <w:rFonts w:cs="Arial" w:ascii="Arial" w:hAnsi="Arial"/>
          <w:b/>
          <w:color w:val="3366FF"/>
          <w:sz w:val="18"/>
          <w:szCs w:val="18"/>
        </w:rPr>
      </w:r>
    </w:p>
    <w:p>
      <w:pPr>
        <w:pStyle w:val="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</w:rPr>
        <w:t xml:space="preserve">Компания «ИМПУЛЬС-ИВЦ» работает с продукцией ведущих производителей, таких как </w:t>
      </w:r>
      <w:r>
        <w:rPr>
          <w:rFonts w:cs="Arial" w:ascii="Arial" w:hAnsi="Arial"/>
          <w:lang w:val="en-US"/>
        </w:rPr>
        <w:t>ABB</w:t>
      </w:r>
      <w:r>
        <w:rPr>
          <w:rFonts w:cs="Arial" w:ascii="Arial" w:hAnsi="Arial"/>
        </w:rPr>
        <w:t xml:space="preserve"> (АББ), </w:t>
      </w:r>
      <w:r>
        <w:rPr>
          <w:rFonts w:cs="Arial" w:ascii="Arial" w:hAnsi="Arial"/>
          <w:lang w:val="en-US"/>
        </w:rPr>
        <w:t>AESP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Advanc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lectroni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uppor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roduc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nc</w:t>
      </w:r>
      <w:r>
        <w:rPr>
          <w:rFonts w:cs="Arial" w:ascii="Arial" w:hAnsi="Arial"/>
        </w:rPr>
        <w:t xml:space="preserve">.), НВП Болид, </w:t>
      </w:r>
      <w:r>
        <w:rPr>
          <w:rFonts w:cs="Arial" w:ascii="Arial" w:hAnsi="Arial"/>
          <w:lang w:val="en-US"/>
        </w:rPr>
        <w:t>Panasonic</w:t>
      </w:r>
      <w:r>
        <w:rPr>
          <w:rFonts w:cs="Arial" w:ascii="Arial" w:hAnsi="Arial"/>
        </w:rPr>
        <w:t>, 3</w:t>
      </w:r>
      <w:r>
        <w:rPr>
          <w:rFonts w:cs="Arial" w:ascii="Arial" w:hAnsi="Arial"/>
          <w:lang w:val="en-US"/>
        </w:rPr>
        <w:t>Com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APC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Americ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ow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onversion</w:t>
      </w:r>
      <w:r>
        <w:rPr>
          <w:rFonts w:cs="Arial" w:ascii="Arial" w:hAnsi="Arial"/>
        </w:rPr>
        <w:t xml:space="preserve">), </w:t>
      </w:r>
      <w:r>
        <w:rPr>
          <w:rFonts w:cs="Arial" w:ascii="Arial" w:hAnsi="Arial"/>
          <w:lang w:val="en-US"/>
        </w:rPr>
        <w:t>Fujits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iemen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omputer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HP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Hewlet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ackar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nvent</w:t>
      </w:r>
      <w:r>
        <w:rPr>
          <w:rFonts w:cs="Arial" w:ascii="Arial" w:hAnsi="Arial"/>
        </w:rPr>
        <w:t xml:space="preserve">), АНКАД, </w:t>
      </w:r>
      <w:r>
        <w:rPr>
          <w:rFonts w:cs="Arial" w:ascii="Arial" w:hAnsi="Arial"/>
          <w:lang w:val="en-US"/>
        </w:rPr>
        <w:t>Aladdin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Cs/>
        </w:rPr>
        <w:t xml:space="preserve">Aladdin Software Security R.D.), </w:t>
      </w:r>
      <w:r>
        <w:rPr>
          <w:rFonts w:cs="Arial" w:ascii="Arial" w:hAnsi="Arial"/>
          <w:lang w:val="en-US"/>
        </w:rPr>
        <w:t>Microsoft</w:t>
      </w:r>
      <w:r>
        <w:rPr>
          <w:rFonts w:cs="Arial" w:ascii="Arial" w:hAnsi="Arial"/>
        </w:rPr>
        <w:t xml:space="preserve"> (корпорация Microsoft), Лаборатория Касперского, 1С и другие.</w:t>
      </w:r>
    </w:p>
    <w:p>
      <w:pPr>
        <w:pStyle w:val="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color w:val="3366FF"/>
          <w:sz w:val="18"/>
          <w:szCs w:val="18"/>
        </w:rPr>
      </w:pPr>
      <w:r>
        <w:rPr>
          <w:rFonts w:cs="Arial" w:ascii="Arial" w:hAnsi="Arial"/>
          <w:b/>
          <w:bCs/>
          <w:color w:val="3366FF"/>
          <w:sz w:val="18"/>
          <w:szCs w:val="18"/>
        </w:rPr>
        <w:t>СОТРУДНИКИ</w:t>
      </w:r>
    </w:p>
    <w:p>
      <w:pPr>
        <w:pStyle w:val="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color w:val="3366FF"/>
          <w:sz w:val="18"/>
          <w:szCs w:val="18"/>
        </w:rPr>
      </w:pPr>
      <w:r>
        <w:rPr>
          <w:rFonts w:cs="Arial" w:ascii="Arial" w:hAnsi="Arial"/>
          <w:b/>
          <w:bCs/>
          <w:color w:val="3366FF"/>
          <w:sz w:val="18"/>
          <w:szCs w:val="18"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Cs/>
        </w:rPr>
        <w:t xml:space="preserve">Штат компании – более 100 квалифицированных сотрудников. Специалисты фирмы имеют профессиональные сертификаты. </w:t>
      </w:r>
      <w:r>
        <w:rPr>
          <w:rFonts w:cs="Arial" w:ascii="Arial" w:hAnsi="Arial"/>
        </w:rPr>
        <w:t>Совершенствование деловых навыков, индивидуальный карьерный план на несколько лет и программа развития персонала, направленная на поддержание высокого уровня знаний, является корпоративным стандартом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С начала своей деятельности и по сей день «ИМПУЛЬС-ИВЦ» неотступно следует своему девизу: «Ваша уверенность – наша работа!».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18"/>
          <w:szCs w:val="18"/>
        </w:rPr>
      </w:pPr>
      <w:r>
        <w:rPr>
          <w:rFonts w:cs="Arial" w:ascii="Arial" w:hAnsi="Arial"/>
          <w:b/>
          <w:color w:val="3366FF"/>
          <w:sz w:val="18"/>
          <w:szCs w:val="18"/>
        </w:rPr>
        <w:t>ЛИЦЕНЗИИ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Лиц. Д 392692 ГС-1-99-02-26-0-7713203824-007245-1 «Проектирование зданий и сооружений 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 xml:space="preserve"> и </w:t>
      </w:r>
      <w:r>
        <w:rPr>
          <w:rFonts w:cs="Arial" w:ascii="Arial" w:hAnsi="Arial"/>
          <w:sz w:val="18"/>
          <w:szCs w:val="18"/>
          <w:lang w:val="en-US"/>
        </w:rPr>
        <w:t>II</w:t>
      </w:r>
      <w:r>
        <w:rPr>
          <w:rFonts w:cs="Arial" w:ascii="Arial" w:hAnsi="Arial"/>
          <w:sz w:val="18"/>
          <w:szCs w:val="18"/>
        </w:rPr>
        <w:t xml:space="preserve"> уровней ответственности в соответствии с государственным стандартом» от 01.12.2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Лиц. Д 392691 ГС-1-99-02-27-0-7713203824-007246-1 «Строительство зданий и сооружений  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 xml:space="preserve"> и </w:t>
      </w:r>
      <w:r>
        <w:rPr>
          <w:rFonts w:cs="Arial" w:ascii="Arial" w:hAnsi="Arial"/>
          <w:sz w:val="18"/>
          <w:szCs w:val="18"/>
          <w:lang w:val="en-US"/>
        </w:rPr>
        <w:t>II</w:t>
      </w:r>
      <w:r>
        <w:rPr>
          <w:rFonts w:cs="Arial" w:ascii="Arial" w:hAnsi="Arial"/>
          <w:sz w:val="18"/>
          <w:szCs w:val="18"/>
        </w:rPr>
        <w:t xml:space="preserve"> уровней ответственности в соответствии с государственным стандартом» от 01.12.2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идетельство о регистрации электролаборатории №2745 от 02.04.2007. Выдано Федеральной службой по экологическому, технологическому и атомному надзо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ттестат компетентности №000324-Э от 28.03.2007. Выдан Региональной общественной организацией «Товарищество электротехнико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лючение №444  о «Возможности выполнения специальных видов работ на объектах военной инфраструктуры» от 05.02.2007. Выдана Инспекцией государственного архитектурного - строительного надзора Министерства обороны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иц. №1/05132 на «Деятельность по предупреждению и тушению пожаров» от 02.08.2004. Выдана 2.08.2004 на основании приказа МЧС России № 35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иц. №2/08829 на «Производство работ по монтажу, ремонту и обслуживанию средств обеспечения пожарной безопасности зданий и сооружений» от 02.08.2004. Выдана 2.08.2004 на основании приказа МЧС России № 35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иц. №7440 на «Осуществление работ, связанных с использованием сведений, составляющих государственную тайну» от 16.06.2005. Выдана Управлением ФСБ России по г. Москве и Моск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иц.  №4416М на «Осуществление мероприятий и (или) оказание услуг в области защиты государственной тайны» от 10.08.2007. Выдана центром по лицензированию, сертификации и защите государственной тайны ФСБ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rFonts w:cs="Arial" w:ascii="Arial" w:hAnsi="Arial"/>
          <w:sz w:val="18"/>
          <w:szCs w:val="18"/>
        </w:rPr>
        <w:t>Лиц. №4415С на «Осуществление работ, связанных с созданием средств защиты информации, содержащей сведения, составляющие государственную тайну» от 10.08.2007. Выдана центром по лицензированию, сертификации и защите государственной тайны ФСБ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иц. №4159Р на «Осуществление распространения шифровальных (криптографических) средств» от 09.06.2007. Выдана центром по лицензированию, сертификации и защите государственной тайны ФСБ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иц. №4157П на «Осуществление разработки, производства шифровальных (криптографических) средств, защищенных с использованием шифровальных (криптографических) средств информационных и телекоммуникационных систем» от 09.06.2007. Выдана центром по лицензированию, сертификации и защите государственной тайны ФСБ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иц. №4158Х  на «Осуществление технического обслуживания шифровальных (криптографических) средств» от 09.06.2007. Выдана центром по лицензированию, сертификации и защите государственной тайны ФСБ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иц. №408 на «Деятельность в области создания средств защиты информации» от 23.05.2007. Выдана Министерством обороны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иц. №1979 на «Проведение работ, связанных с созданием средств защиты информации» от 12.04.2007. Выдана Федеральной службой по техническому и экспортному контрол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иц. №1978 на «Осуществление мероприятий и (или) оказания услуг в области защиты государственной тайны (в части технической защиты информации)» от 12.04.2007. Выдана Федеральной службой по техническому и экспортному контрол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rFonts w:cs="Arial" w:ascii="Arial" w:hAnsi="Arial"/>
          <w:sz w:val="18"/>
          <w:szCs w:val="18"/>
        </w:rPr>
        <w:t>Лиц. МОГ-04461Г на «Осуществление геодезической деятельности» от 19.04.2007. Выдана Федеральным агентством геодезии и картограф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rFonts w:cs="Arial" w:ascii="Arial" w:hAnsi="Arial"/>
          <w:sz w:val="18"/>
          <w:szCs w:val="18"/>
        </w:rPr>
        <w:t>Лиц. МОГ-04462К на «Осуществление картографической деятельности» от 19.04.2007. Выдана Федеральным агентством геодезии и картограф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ругие лицензи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09" w:top="1440" w:footer="2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4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-710565</wp:posOffset>
                </wp:positionV>
                <wp:extent cx="5942330" cy="611505"/>
                <wp:effectExtent l="0" t="635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160" cy="611640"/>
                          <a:chOff x="0" y="0"/>
                          <a:chExt cx="5942160" cy="61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08640" cy="61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ОО «ИМПУЛЬС-ИВЦ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ул. Советской Армии, дом 5, корпус 6, Москва, Россия, 127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Телефон/факс: (495) 974-77-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 xml:space="preserve">Эл. почта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impuls@impuls-ivc.ru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eastAsia="en-US" w:bidi="ar-SA" w:val="en-US"/>
                                </w:rPr>
                                <w:t xml:space="preserve">, сайт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eastAsia="en-US" w:bidi="ar-SA" w:val="en-US"/>
                                </w:rPr>
                                <w:t>www.impuls-ivc.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942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35pt;margin-top:-55.95pt;width:467.85pt;height:48.15pt" coordorigin="-367,-1119" coordsize="9357,9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67;top:-1119;width:7099;height:9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ОО «ИМПУЛЬС-ИВЦ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ул. Советской Армии, дом 5, корпус 6, Москва, Россия, 12701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Телефон/факс: (495) 974-77-0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 xml:space="preserve">Эл. почта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impuls@impuls-ivc.ru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eastAsia="en-US" w:bidi="ar-SA" w:val="en-US"/>
                          </w:rPr>
                          <w:t xml:space="preserve">, сайт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eastAsia="en-US" w:bidi="ar-SA" w:val="en-US"/>
                          </w:rPr>
                          <w:t>www.impuls-ivc.r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367,-1119" to="8990,-11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1945</wp:posOffset>
              </wp:positionH>
              <wp:positionV relativeFrom="paragraph">
                <wp:posOffset>80010</wp:posOffset>
              </wp:positionV>
              <wp:extent cx="6031230" cy="423545"/>
              <wp:effectExtent l="0" t="0" r="0" b="63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31080" cy="423720"/>
                        <a:chOff x="0" y="0"/>
                        <a:chExt cx="6031080" cy="4237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biLevel thresh="50000"/>
                        </a:blip>
                        <a:srcRect l="2716" t="38749" r="3128" b="37162"/>
                        <a:stretch/>
                      </pic:blipFill>
                      <pic:spPr>
                        <a:xfrm>
                          <a:off x="0" y="0"/>
                          <a:ext cx="1800360" cy="405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90440" y="423720"/>
                          <a:ext cx="5840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.35pt;margin-top:6.3pt;width:474.85pt;height:33.3pt" coordorigin="-507,126" coordsize="9497,66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07;top:126;width:2834;height:63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-207,793" to="8990,79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Karaulova">
    <w:name w:val="karaulova"/>
    <w:basedOn w:val="Style14"/>
    <w:qFormat/>
    <w:rPr>
      <w:rFonts w:ascii="Arial" w:hAnsi="Arial" w:cs="Arial"/>
      <w:color w:val="000000"/>
      <w:sz w:val="20"/>
      <w:szCs w:val="20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.sgs.com/" TargetMode="External"/><Relationship Id="rId3" Type="http://schemas.openxmlformats.org/officeDocument/2006/relationships/hyperlink" Target="http://www.impuls-ivc.ru/media/e56ed7a9-15f7-445f-a551-605516d6e71b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mpuls@impuls-ivc.ru" TargetMode="External"/><Relationship Id="rId2" Type="http://schemas.openxmlformats.org/officeDocument/2006/relationships/hyperlink" Target="http://www.impuls-ivc.ru/" TargetMode="External"/><Relationship Id="rId3" Type="http://schemas.openxmlformats.org/officeDocument/2006/relationships/hyperlink" Target="mailto:impuls@impuls-ivc.ru" TargetMode="External"/><Relationship Id="rId4" Type="http://schemas.openxmlformats.org/officeDocument/2006/relationships/hyperlink" Target="http://www.impuls-ivc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9:27:00Z</dcterms:created>
  <dc:creator>azarova</dc:creator>
  <dc:description/>
  <cp:keywords/>
  <dc:language>en-US</dc:language>
  <cp:lastModifiedBy>администратор</cp:lastModifiedBy>
  <cp:lastPrinted>2007-10-26T11:34:00Z</cp:lastPrinted>
  <dcterms:modified xsi:type="dcterms:W3CDTF">2007-11-02T07:55:00Z</dcterms:modified>
  <cp:revision>6</cp:revision>
  <dc:subject/>
  <dc:title>СФЕРА ДЕЯТЕЛЬНОСТИ</dc:title>
</cp:coreProperties>
</file>